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6385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сещении обучающимися Муниципального образовательного учреждения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о-юношеская спортивная школа-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воему выбору мероприятий, проводимых в учреждении и не предусмотренных учебным плано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 посещении обучающимися по своему выбору мероприятий, проводимых в учреждении и не предусмотренных учебным планом разработано в соответствии с пунктом 6 части 1 статьи 34 Федерального Закона РФ от 29.12.2012 года № 273-ФЗ «Об образовании Российской Федерации». Согласно Положению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Настоящее Положение устанавливает правила посещения обучающимися по своему выбору мероприятий, проводимых в МОУ ДОД «Детско-юношеская спортивная школа-2» (далее - учреждение) и не предусмотренных учебным  планом учреждения (далее также - мероприят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гламент посещения обучающимися мероприятий по своему выбор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бучающиеся обязаны выполнять требования организаторов мероприятий  по соблюдению норм и правил поведения во время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 может устанавливать возрастные ограничения на посещение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еред проведение мероприятия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Учреждение может устанавливать посещение отдельных мероприятий по входным билет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Учреждение может устанавливать право на ведение обучающимися во время мероприятий фото и видеосъемки с разрешения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Учреждение может устанавливать запрет на пользование мобильной связью во время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Учреждение может устанавливать запрет на повторный вход на мероприят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Обучающиеся имеют право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Обучающимся запрещено проводить на мероприятия посторонних лиц без разрешения представителя учреждения, ответственного за проведение мероприят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ind w:hanging="480"/>
    </w:pPr>
    <w:rPr>
      <w:rFonts w:ascii="Times New Roman" w:hAnsi="Times New Roman" w:cs="Times New Roman"/>
      <w:spacing w:val="4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59:00Z</dcterms:created>
  <dc:creator>Admin</dc:creator>
  <dc:description/>
  <cp:keywords/>
  <dc:language>en-US</dc:language>
  <cp:lastModifiedBy>Елена</cp:lastModifiedBy>
  <cp:lastPrinted>2016-01-20T14:25:00Z</cp:lastPrinted>
  <dcterms:modified xsi:type="dcterms:W3CDTF">2016-08-15T11:35:00Z</dcterms:modified>
  <cp:revision>15</cp:revision>
  <dc:subject/>
  <dc:title/>
</cp:coreProperties>
</file>