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ория Фигурного катания на коньк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из нижеперечисленного не является элементом фигурного кат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флаж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коб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пет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дво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то является чемпионкой олимпийских игр в Сочи в одиночном женском ката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Юлия Липниц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Аделина Сотни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Ё На К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Мао А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гадайте, о ком идет речь. Он — олимпийский чемпион. У него есть сын, которого назвали так же, как и отца. Сын занимается фигурным кат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Артур Дмитри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Андрей Бук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Александр Горш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Олег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платьев сменила фигуристка Елена Радионова в произвольной программе на саундтрек из фильма “Титаник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Т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Д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Од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колько было выступлений, столько и пла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ак дословно переводится полное название элемента, который в парном катании называется тоде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Дорога жи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Спираль смер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Людочка, сделаем круг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Корова на ль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 Как сейчас осуществляется судейство в фигурном ката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 помощью оценок 5.9 и 6.0 и Татьяна Анатольевна Тарасова кричит: “Молодец!” и “Леша может все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о новой системе элементы оценивает специально обученный бездушный 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удьи выставляют 2 оценки: за технику и артистиз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Технические контролеры выставляют уровни элементов и правильность их исполнения, а судьи оценивают их ка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Какова базовая оценка прыжка лут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4,5 бал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5 бал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5,5 бал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6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Какой из нижеперечисленных терминов не имеет отношения к вращения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Бильм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Блинч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Ви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Ина Бауэ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Как называется основной шаг в фигурном ката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Ел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Сосе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Берез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Фигу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Когда фигурист с трудом докатывает программу, про него говорят, что ему не хват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хим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физ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матема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Кто является чемпионкой мира 2016 среди юниор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Полина Цур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Евгения Медвед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) Марин Хон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Элизабет Турсынбаева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5:00Z</dcterms:created>
  <dc:creator>Андрей</dc:creator>
  <dc:description/>
  <cp:keywords/>
  <dc:language>en-US</dc:language>
  <cp:lastModifiedBy>Андрей</cp:lastModifiedBy>
  <dcterms:modified xsi:type="dcterms:W3CDTF">2020-04-08T17:23:00Z</dcterms:modified>
  <cp:revision>3</cp:revision>
  <dc:subject/>
  <dc:title/>
</cp:coreProperties>
</file>