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футбола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Родиной современного футбола является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Итал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Англ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Бразил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Уругвай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Год основания ФИФ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1900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1902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1904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1908 г..</w:t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 Когда прошел первый Кубок Мира по футболу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1922 г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1930 г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1938 г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1950 г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Первый Чемпионом Мира по футболу стала сборна</w:t>
      </w:r>
      <w:r>
        <w:rPr>
          <w:sz w:val="27"/>
          <w:szCs w:val="27"/>
        </w:rPr>
        <w:t>я</w:t>
      </w:r>
      <w:r>
        <w:rPr>
          <w:b/>
          <w:bCs/>
          <w:i/>
          <w:iCs/>
          <w:sz w:val="27"/>
          <w:szCs w:val="27"/>
        </w:rPr>
        <w:t>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) Франц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) Англ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) Уругва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) Аргентина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5. В каком году сборная Англии выиграла свой первый и по единственный Чемпионат Мир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1966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1974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1982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1998 г.</w:t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6. Кто является победителем Первого Кубка Европы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Венгр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ФРГ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СССР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ГДР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7. Кого по праву считаю лучшим вратарем XX век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Гордон Бэнкс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Питер Шмейхель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Лев Яшин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Клаудио Таффаре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8. В каком году легендарный советский вратарь Лев Яшин получил приз лучшему игроку Европы "Золотой мяч" 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1963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1965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1966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1968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9. Кого прозвали "Королем футбола" и лучшим футболистом XX век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Герд Мюллер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Пел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Диего Марадон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Йохан Кройф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0. В каком году сборная СССР выиграла Кубок Европы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1984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1960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1988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1964 г.</w: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1. В каком году сборная СССР впервые стала Олимпийским Чемпионом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1956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1988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1968 г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1992 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2:00Z</dcterms:created>
  <dc:creator>Андрей</dc:creator>
  <dc:description/>
  <cp:keywords/>
  <dc:language>en-US</dc:language>
  <cp:lastModifiedBy>Андрей</cp:lastModifiedBy>
  <dcterms:modified xsi:type="dcterms:W3CDTF">2020-04-08T17:24:00Z</dcterms:modified>
  <cp:revision>3</cp:revision>
  <dc:subject/>
  <dc:title/>
</cp:coreProperties>
</file>