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ория и правила фигурного катания на коньках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dlia-sporta.ru/glavnaia/vidy-sporta/figurnoe-katanie/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 возникло фигурное катание на коньках как спорт?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Германии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о Франции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Голландии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в России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гда состоялся первый чемпионат по фигурному катанию на коньках?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1872 году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1882 году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1892 году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в 1902 году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какому виду фигурного катания на коньках не проводятся международные соревнован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>А) Мужское и женское одиночное кат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>Б) Парное фигурное кат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>В) Спортивные танцы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Групповое синхронное катание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акова форма ледовой площадки, на которой выступают фигуристы?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ямоугольник со скругленными углами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вадрат со скругленными углами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руг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вал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колько программ должен подготовить фигурист-одиночник для взрослых соревнований?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дну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ве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три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четыре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ля чего необходимы зубчики на носу коньков?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ля наилучшего сколь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ля красоты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ля отталкивания и выполнения прыжков</w:t>
      </w:r>
    </w:p>
    <w:p>
      <w:pPr>
        <w:pStyle w:val="Normal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для устойчивости во время выполн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8:00Z</dcterms:created>
  <dc:creator>Андрей</dc:creator>
  <dc:description/>
  <cp:keywords/>
  <dc:language>en-US</dc:language>
  <cp:lastModifiedBy>Андрей</cp:lastModifiedBy>
  <dcterms:modified xsi:type="dcterms:W3CDTF">2020-04-19T13:50:00Z</dcterms:modified>
  <cp:revision>3</cp:revision>
  <dc:subject/>
  <dc:title/>
</cp:coreProperties>
</file>