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ория и правила куд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://wreferat.baza-referat.ru/Куд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было основан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в 1921 году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 1941 году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 1961 году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 198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акие части тела запрещены удары в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в область голов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 область пах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 область груд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 область жив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является основателем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Адзума Такас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Чак Норри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Жан-Клод Ван Дам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Дольф Лундгр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переводится с японского языка слово «кудо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мертельный кула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уть пусто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ильный и смел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е верь, не бойся, не пр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кудо появилось в Росси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в 1971 год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 1981 год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 1991 год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 200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в кудо существует ученических степене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четы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ше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осемь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дес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3:00Z</dcterms:created>
  <dc:creator>Елена</dc:creator>
  <dc:description/>
  <cp:keywords/>
  <dc:language>en-US</dc:language>
  <cp:lastModifiedBy>Елена</cp:lastModifiedBy>
  <dcterms:modified xsi:type="dcterms:W3CDTF">2020-04-14T07:58:00Z</dcterms:modified>
  <cp:revision>3</cp:revision>
  <dc:subject/>
  <dc:title/>
</cp:coreProperties>
</file>