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тория и правила пауэрлифтинг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знакомьтесь с материалами на странице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ru.sport-wiki.org/vidy-sporta/pauehrlifting/</w:t>
        </w:r>
      </w:hyperlink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ьте на вопрос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гда была основана Международная Федерация Пауэрлифтинга (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PF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в 1922 год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в 1942 год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в 1972 год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в 1992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гда в соревнованиях по пауэрлифтингу стали выступать женщины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с 1930 год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с 1950 год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с 1970 год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с 198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какого возраста можно участвовать в официальных соревнованиях по пауэрлифтингу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с 14 ле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с 16 ле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с 18 ле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с 20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то считается победителем соревнований по пауэрлифтингу, если несколько спортсменов показали одинаковый результат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Тот, кто сделал это первым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Спортсмен с наименьшим весо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Спортсмен с наибольшим росто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Спортсмен, имеющий более высокий разря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ой длины должен быть гриф для пауэрлифтинга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не более 1,5 мет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не более 2,2 мет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не более 2,5 мет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без огранич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колько бывает судей на помосте во время официальных соревнований по пауэрлифтингу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оди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д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три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) чем больше, тем лучш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ланк отв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ника группы ______________ (Ф.И.О.) 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sport-wiki.org/vidy-sporta/pauehrlift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3:00Z</dcterms:created>
  <dc:creator>Елена</dc:creator>
  <dc:description/>
  <dc:language>en-US</dc:language>
  <cp:lastModifiedBy>Елена</cp:lastModifiedBy>
  <dcterms:modified xsi:type="dcterms:W3CDTF">2020-04-14T07:43:00Z</dcterms:modified>
  <cp:revision>1</cp:revision>
  <dc:subject/>
  <dc:title/>
</cp:coreProperties>
</file>