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футбол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s://sportsfan.ru/sports-academy/summer-sports/football/rules-of-the-game-in-football.html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й формы поле для игры в футбол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круг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вадра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прямоугольник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ро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ва высота футбольных ворот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2 мет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2 метра 44 сантимет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3 мет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3 метра 15 сантим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весит футбольный мяч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не более 450 грамм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не более 500 грамм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е более 650 грамм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не более 700 грам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не является обязательным элементом экипировки в футбол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футбол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трус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гетр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налокот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зятие ворот засчитывается….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</w:t>
      </w:r>
      <w:r>
        <w:rPr>
          <w:rFonts w:cs="Times New Roman" w:ascii="Times New Roman" w:hAnsi="Times New Roman"/>
          <w:sz w:val="27"/>
          <w:szCs w:val="27"/>
        </w:rPr>
        <w:t>когда мяч целиком пересёк линию ворот, расположенную между стойками и под перекладин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когда </w:t>
      </w:r>
      <w:r>
        <w:rPr>
          <w:rFonts w:cs="Times New Roman" w:ascii="Times New Roman" w:hAnsi="Times New Roman"/>
          <w:sz w:val="27"/>
          <w:szCs w:val="27"/>
        </w:rPr>
        <w:t>до того, как мяч пересек линию ворот, раздался свисток рефери о приостановке матч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когда </w:t>
      </w:r>
      <w:r>
        <w:rPr>
          <w:rFonts w:cs="Times New Roman" w:ascii="Times New Roman" w:hAnsi="Times New Roman"/>
          <w:sz w:val="27"/>
          <w:szCs w:val="27"/>
        </w:rPr>
        <w:t>мяч был направлен в ворота атакующей стороной первым касанием при пробитии начального удара или свободного штрафного уда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) когда </w:t>
      </w:r>
      <w:r>
        <w:rPr>
          <w:rFonts w:cs="Times New Roman" w:ascii="Times New Roman" w:hAnsi="Times New Roman"/>
          <w:sz w:val="27"/>
          <w:szCs w:val="27"/>
        </w:rPr>
        <w:t>мяч был направлен в ворота непосредственно «вбросом а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судей обслуживают официальные матчи по футбол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оди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д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три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) четы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6:00Z</dcterms:created>
  <dc:creator>Андрей</dc:creator>
  <dc:description/>
  <cp:keywords/>
  <dc:language>en-US</dc:language>
  <cp:lastModifiedBy>Андрей</cp:lastModifiedBy>
  <dcterms:modified xsi:type="dcterms:W3CDTF">2020-04-19T13:52:00Z</dcterms:modified>
  <cp:revision>5</cp:revision>
  <dc:subject/>
  <dc:title/>
</cp:coreProperties>
</file>