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ку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A%D1%83%D0%B4%D0%B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озрастных категорий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дв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запрещается при начале поединка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клон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згляд сопернику в лиц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стречный удар кулак в кула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дмигивание сопер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судей одновременно обслуживают официальный поединок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д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чем измеряются категории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единиц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килограмм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 сантиметр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граду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какой команде начинается поединок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ехал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Хадзимэ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Рэди! Гоу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Бок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го цвета бывают кудоги на официальных соревнованиях в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белые и красн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расные и си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белые и синие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белые и чер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Елена</dc:creator>
  <dc:description/>
  <cp:keywords/>
  <dc:language>en-US</dc:language>
  <cp:lastModifiedBy>Андрей</cp:lastModifiedBy>
  <dcterms:modified xsi:type="dcterms:W3CDTF">2020-04-19T13:51:00Z</dcterms:modified>
  <cp:revision>7</cp:revision>
  <dc:subject/>
  <dc:title/>
</cp:coreProperties>
</file>