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ила кудо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знакомьтесь с материалами на странице: https://ru.wikipedia.org/wiki/%D0%9A%D1%83%D0%B4%D0%B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ьте на вопросы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ез какой экипировки можно участвовать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защитный шлем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ирас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коленник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ка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ва длина бинтов на руки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1 мет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1,5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2 мет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2,5 ме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 надевается кираса на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как скажет трене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ак скажет судь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на кудог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под кудо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кой оценки нет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пепси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кок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юк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аз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скольким баллам приравнивается оценка «иппон» в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шест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осемь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дев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то означает команда «Камаэ-тэ!» на соревнованиях по кудо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начать поединок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принять боевую стойк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выполнить поклон друг друг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выполнить поклон реф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ланк отве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Ученика группы ______________ (Ф.И.О.) 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3:00Z</dcterms:created>
  <dc:creator>Елена</dc:creator>
  <dc:description/>
  <cp:keywords/>
  <dc:language>en-US</dc:language>
  <cp:lastModifiedBy>Андрей</cp:lastModifiedBy>
  <dcterms:modified xsi:type="dcterms:W3CDTF">2020-05-10T11:42:00Z</dcterms:modified>
  <cp:revision>9</cp:revision>
  <dc:subject/>
  <dc:title/>
</cp:coreProperties>
</file>