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вила куд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ьтесь с материалами на странице: https://ru.wikipedia.org/wiki/%D0%9A%D1%83%D0%B4%D0%BE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ьте на вопросы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означает команда «Камаэ-тэ!» на соревнованиях по куд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начать поединок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принять боевую стойк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выполнить поклон друг друг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выполнить поклон рефер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надевается кираса на соревнованиях по куд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как скажет трене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как скажет судь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на кудог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под кудог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з какой экипировки можно участвовать в соревнованиях по куд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защитный шле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кира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наколенни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ка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ова длина бинтов на руки в соревнованиях по куд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1 мет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1,5 мет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2 мет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2,5 ме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ой оценки нет в соревнованиях по куд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пепс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ко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юк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ваз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скольким баллам приравнивается оценка «иппон» в соревнованиях по куд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шест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сем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восем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дев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нк отв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ика группы ______________ (Ф.И.О.)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3:00Z</dcterms:created>
  <dc:creator>Елена</dc:creator>
  <dc:description/>
  <cp:keywords/>
  <dc:language>en-US</dc:language>
  <cp:lastModifiedBy>aasukin@outlook.com</cp:lastModifiedBy>
  <dcterms:modified xsi:type="dcterms:W3CDTF">2020-06-14T07:04:00Z</dcterms:modified>
  <cp:revision>10</cp:revision>
  <dc:subject/>
  <dc:title/>
</cp:coreProperties>
</file>