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ила пауэрлифтинг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ьтесь с материалами на странице: https://ru.wikipedia.org/wiki/%D0%9F%D0%B0%D1%83%D1%8D%D1%80%D0%BB%D0%B8%D1%84%D1%82%D0%B8%D0%BD%D0%B3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ьте на вопросы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ова ширина постановки ног при выполнении упражнения «Присед» на соревнованиях по пауэрлифтингу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50 сантиметр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60 сантиметр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70 сантиметр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на усмотрение спортсм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нельзя делать во время выполнения упражнения «Жим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глубоко дыша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принимать положение тела «мост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сводить лопат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отрывать пятки от помост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запрещается делать во время выполнения упражнения «Становая тяга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использовать лям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заводить плечи за плоскость гриф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начинать подъем штанги без команд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ставить ноги на ширину более 81 сантимет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не является оборудованием для соревнований по пауэрлифтингу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гриф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стойки для приседа и жим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скамья Скотт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помо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делает невозможным включение пауэрлифтинга в программу Олимпийских игр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отсутствие четких прави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большое количество федераций и прави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слишком большая длительность соревновани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отсутствие спонс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колько весовых категорий существует в настоящее время в соревнованиях по пауэрлифтингу среди женщин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сем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восем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девя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дес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нк от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ика группы ______________ (Ф.И.О.)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3:00Z</dcterms:created>
  <dc:creator>Елена</dc:creator>
  <dc:description/>
  <cp:keywords/>
  <dc:language>en-US</dc:language>
  <cp:lastModifiedBy>aasukin@outlook.com</cp:lastModifiedBy>
  <dcterms:modified xsi:type="dcterms:W3CDTF">2020-05-24T06:50:00Z</dcterms:modified>
  <cp:revision>11</cp:revision>
  <dc:subject/>
  <dc:title/>
</cp:coreProperties>
</file>