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а пауэрлифтинг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ьтесь с материалами на странице: https://ru.wikipedia.org/wiki/%D0%9F%D0%B0%D1%83%D1%8D%D1%80%D0%BB%D0%B8%D1%84%D1%82%D0%B8%D0%BD%D0%B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запрещается делать во время выполнения упражнения «становая тяга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оддерживать штангу бедра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заводить плечи за плоскость гриф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ачинать подъем штанги без коман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) ставить ноги на ширину более 81 сантиметр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нельзя делать во время выполнения упражнения «жим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глубоко дыша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принимать положение тела «мост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водить лопат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изменять положение ног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ая экипировка разрешена в соревнованиях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PF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однослойна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двухслойна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трехслойна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четырехслой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не является оборудованием для соревнований по пауэрлифтинг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гриф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стойки для приседа и жим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камья для французского жим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пом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рограмму каких игр входят соревнования по пауэрлифтинг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Олимпийские игр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Мировые игр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Дельфийские игр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Европейски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е упражнение пауэрлифтинга входит в программу Паралимпийских игр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риседания со штангой на спин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жим штанги леж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жим штанги сид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становая тя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3:00Z</dcterms:created>
  <dc:creator>Елена</dc:creator>
  <dc:description/>
  <cp:keywords/>
  <dc:language>en-US</dc:language>
  <cp:lastModifiedBy>aasukin@outlook.com</cp:lastModifiedBy>
  <dcterms:modified xsi:type="dcterms:W3CDTF">2020-06-25T14:28:00Z</dcterms:modified>
  <cp:revision>11</cp:revision>
  <dc:subject/>
  <dc:title/>
</cp:coreProperties>
</file>