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вила пауэрлифтинг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ьтесь с материалами на странице: https://ru.wikipedia.org/wiki/%D0%9F%D0%B0%D1%83%D1%8D%D1%80%D0%BB%D0%B8%D1%84%D1%82%D0%B8%D0%BD%D0%B3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ьте на вопросы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 не относится к понятию «экипировка» в пауэрлифтинг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мягкие неопреновые наколенни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майка для жиму леж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комбинезон для приседа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) бинты на колени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ой команды нет при выполнении упражнения жим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Старт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Опустить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Жим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Стойки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колько попыток дается спортсмену в каждом упражнении на соревнованиях по пауэрлифтингу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од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дв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тр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ие движения запрещены при выполнении упражнений на соревнованиях по пауэрлифтингу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двойны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тройны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некрасивы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не согласованные с судейской коллег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какой ширине должны стоять ноги спортсмена при выполнении приседаний в пауэрлифтинг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30 сантиметр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40 сантиметр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50 сантиметр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на усмотрение спортсм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ой способ становой тяги называется также как японское единоборств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каратэ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айкид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сум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дзю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ланк отв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ника группы ______________ (Ф.И.О.) 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3:00Z</dcterms:created>
  <dc:creator>Елена</dc:creator>
  <dc:description/>
  <cp:keywords/>
  <dc:language>en-US</dc:language>
  <cp:lastModifiedBy>aasukin@outlook.com</cp:lastModifiedBy>
  <dcterms:modified xsi:type="dcterms:W3CDTF">2020-06-08T17:23:00Z</dcterms:modified>
  <cp:revision>6</cp:revision>
  <dc:subject/>
  <dc:title/>
</cp:coreProperties>
</file>