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пауэрлифтин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F%D0%B0%D1%83%D1%8D%D1%80%D0%BB%D0%B8%D1%84%D1%82%D0%B8%D0%BD%D0%B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есовых категорий существует в настоящее время в соревнованиях по пауэрлифтингу среди мужчи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о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девя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ес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го диаметра должны быть диски на официальных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е более 35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не более 45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е более 55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е более 65 сантим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 какого обязательного элемента экипировки нельзя выполнять упражнение «становая тяга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длинные носки или гет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истевые бин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штангет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жимовая м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засчитывается удачная попытка в упражнении «присед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огда тренер крикнул «Ап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огда спортсмен почувствовал, что ему тяжел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когда зрители начинают аплодирова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когда тазобедренный сустав опустился ниже кол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хват запрещен в упражнении «жим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медвеж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олч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обезьян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лон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такое «русский жим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оревнования по жиму штанги только гражданами Российской Федер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жим штанги фиксированной массы на раз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оревнования по жиму штанги только с использованием отечественного оборудовани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соревнования по жиму штанги с обязательным использованием майки «Росс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Елена</dc:creator>
  <dc:description/>
  <cp:keywords/>
  <dc:language>en-US</dc:language>
  <cp:lastModifiedBy>Андрей</cp:lastModifiedBy>
  <dcterms:modified xsi:type="dcterms:W3CDTF">2020-05-10T11:19:00Z</dcterms:modified>
  <cp:revision>7</cp:revision>
  <dc:subject/>
  <dc:title/>
</cp:coreProperties>
</file>