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пауэрлифтинг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s://ru.wikipedia.org/wiki/%D0%9F%D0%B0%D1%83%D1%8D%D1%80%D0%BB%D0%B8%D1%84%D1%82%D0%B8%D0%BD%D0%B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попыток дается спортсмену в каждом упражнении на соревнованиях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од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дв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тр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е движения запрещены при выполнении упражнений на соревнованиях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двойн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тройн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екрасив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не согласованные с судейской коллег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какой ширине должны стоять ноги спортсмена при выполнении приседаний в пауэрлифтинг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30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40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50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на усмотрение спортс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й команды нет при выполнении упражнения жи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тарт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Опустить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Жим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Стой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й способ становой тяги называется также как японское единоборств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каратэ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айкид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ум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дзю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не относится к понятию «экипировка» в пауэрлифтинг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мягкие неопреновые наколенни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майка для жиму леж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комбинезон для приседания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) бинты на коле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3:00Z</dcterms:created>
  <dc:creator>Елена</dc:creator>
  <dc:description/>
  <cp:keywords/>
  <dc:language>en-US</dc:language>
  <cp:lastModifiedBy>Андрей</cp:lastModifiedBy>
  <dcterms:modified xsi:type="dcterms:W3CDTF">2020-04-19T13:51:00Z</dcterms:modified>
  <cp:revision>5</cp:revision>
  <dc:subject/>
  <dc:title/>
</cp:coreProperties>
</file>